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0"/>
          <w:szCs w:val="30"/>
          <w:lang w:eastAsia="ru-RU"/>
        </w:rPr>
        <w:t>Программа «Минеральное очищение»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грамма «Минеральное очищение» поможет очистить организм от шлаков и токсинов, способствует общему оздоровлению и снижению вес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грамма основана на лечении уникальной минеральной водой из собственного источника, на фоне которого вы пройдете сбалансированный комплекс физиотерапевтических процедур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вод токсинов из кишечника методом орошения, очищение желчевыводящих путей и желчного пузыря путем слепого зондирования  минеральной водой, вывод токсинов через легкие с применением спелеотерапии, вывод токсинов через кожу с помощью влажного обертывания и использования кедровой бочки. В программу входит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живание в номере выбранной категории, специальное диетпитание, доставка из Тулы и обратно в день отъезда, процедуры по программ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Объем медицинских услуг по программе «Минеральное очищение»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736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8"/>
        <w:gridCol w:w="2647"/>
      </w:tblGrid>
      <w:tr>
        <w:trPr>
          <w:trHeight w:val="615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слуги, входящие в стоимость путевки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личество медицинских услуг Специализированная программа «Минеральное очищение»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CD"/>
                <w:sz w:val="20"/>
                <w:szCs w:val="20"/>
                <w:lang w:eastAsia="ru-RU"/>
              </w:rPr>
              <w:t>Количество дней пребывания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иетическое питание (6 раза в день)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здействие климатом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рренкур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итотерапия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тренняя гимнастика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итье минеральной воды (при отсутствии  противопоказаний) 3 раза в день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СПА-процедуры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едровая бочка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равяные обертывания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ЛЕЧЕБНАЯ ФИЗКУЛЬТУРА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ФК (занятия в группе с инструктором)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вание в бассейне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акуумный массаж проблемных зон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СПЕЦИАЛЬНЫЕ ПРОЦЕДУРЫ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юбаж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стительные клизмы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икроклизмы с минеральной водой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пелеотерапия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ДИАГНОСТИЧЕСКИЕ  ИССЛЕДОВАНИЯ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ЗИ брюшной полости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нятие в образовательной школе</w:t>
            </w:r>
          </w:p>
        </w:tc>
        <w:tc>
          <w:tcPr>
            <w:tcW w:w="26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29:00Z</dcterms:created>
  <dc:creator>Лилия</dc:creator>
  <dc:description/>
  <cp:keywords/>
  <dc:language>en-US</dc:language>
  <cp:lastModifiedBy>Лилия</cp:lastModifiedBy>
  <dcterms:modified xsi:type="dcterms:W3CDTF">2017-02-12T20:30:00Z</dcterms:modified>
  <cp:revision>1</cp:revision>
  <dc:subject/>
  <dc:title/>
</cp:coreProperties>
</file>